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  <w:t>HISTORY  096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b/>
          <w:b/>
          <w:bCs/>
          <w:color w:val="000000"/>
          <w:sz w:val="61"/>
          <w:szCs w:val="61"/>
          <w:lang w:val="en-US"/>
        </w:rPr>
      </w:pPr>
      <w:r>
        <w:rPr>
          <w:rFonts w:cs="OfficinaSans-Bold;Arial" w:ascii="OfficinaSans-Bold;Arial" w:hAnsi="OfficinaSans-Bold;Arial"/>
          <w:b/>
          <w:bCs/>
          <w:color w:val="000000"/>
          <w:sz w:val="61"/>
          <w:szCs w:val="61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flag was first adopted in Britian in 160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The Witan was the name for a parliament held by which earl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eople in Britai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 was the first of the Plantagenet king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In which year did Japan invaded Manchuri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ere did Italy invade in 193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 became Empress of Russia in succession to Peter the Grea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72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 were the Inca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On the 11th April, 1689, which two people were crowne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ogeth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In Whitechapel, East London, in 1888, many prostitues wer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urdered. Who was held responsibl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In the House of Lords, on what does the Lord Chancellor si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In religious terms, what was the Great Schis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did Russia sell to the United States in 1867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Before the reign of King Henry VIII, how were monarch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ddress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After seven months of resistance, the South African town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afeking was relieved by troops under the command of whic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ilitary figur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o and what were the Spartacist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The Union Flag (popularly called the Union Jack). 2. The Saxons. 3. King Henry II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(1154-1189). 4. 1931. 5. Ethiopia. 6. Catherine I. 7. The original and native people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ancient Peru. 8. William III and Mary II. 9. Jack the Ripper. 10. The Woolsack. 11.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plit in the 14th century between two rival Catholic groups, each with a differen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Pope. 12. Alaska. 13. As ‘Your Highness’. 14. Col. Robert Baden-Powell. 15. A Germa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radical socialist group from 1915, including Rosa Luxemburg and Karl Liebknech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0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4T01:06:00Z</dcterms:modified>
  <cp:revision>2</cp:revision>
  <dc:subject/>
  <dc:title> </dc:title>
</cp:coreProperties>
</file>